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5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536-8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МБУ «ЦЕНТР ФУНКЦИОНАЛБНОЙ БЕЗОПАСНОСТИ ОБЪЕКТОВ» Беляева Евгения Леонид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проживающего по адресу:</w:t>
      </w:r>
      <w:r>
        <w:rPr>
          <w:color w:val="FF0000"/>
        </w:rPr>
        <w:t xml:space="preserve"> *</w:t>
      </w:r>
      <w:r>
        <w:rPr/>
        <w:t xml:space="preserve"> паспорт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Беляев Е.Л</w:t>
      </w:r>
      <w:r>
        <w:rPr/>
        <w:t xml:space="preserve">. являясь </w:t>
      </w:r>
      <w:r>
        <w:rPr>
          <w:color w:val="FF0000"/>
        </w:rPr>
        <w:t xml:space="preserve">директором МБУ «ЦЕНТР ФУНКЦИОНАЛБНОЙ БЕЗОПАСНОСТИ ОБЪЕКТОВ», </w:t>
      </w:r>
      <w:r>
        <w:rPr/>
        <w:t xml:space="preserve">зарегистрированного по адресу: </w:t>
      </w:r>
      <w:r>
        <w:rPr>
          <w:color w:val="FF0000"/>
        </w:rPr>
        <w:t>ХМАО-Югра г. Нижневартовск, ул. Индустриальная, зд. 36А, панель 1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Беляев Е.Л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яева Е.Л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яева Е.Л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Беляев Е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color w:val="FF0000"/>
        </w:rPr>
        <w:t>Беляев Е.Л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МБУ «ЦЕНТР ФУНКЦИОНАЛБНОЙ БЕЗОПАСНОСТИ ОБЪЕКТОВ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яев Е.Л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яева Евгения Леонид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59251514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